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TRIBUNAL ELECTORAL DEL ESTADO DE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2,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8"/>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8"/>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8"/>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4"/>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8"/>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2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color w:val="000000"/>
                <w:sz w:val="17"/>
                <w:szCs w:val="17"/>
              </w:rPr>
              <w:t>NADA QUE MANIFESTAR</w:t>
            </w: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2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61.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SR A FAVOR PENDIENTE DE APLIC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161.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161.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2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color w:val="000000"/>
                <w:sz w:val="17"/>
                <w:szCs w:val="17"/>
              </w:rPr>
              <w:t>NADA QUE MANIFESTAR</w:t>
            </w: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2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5,565.12</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89,788.86</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 MOBILIARIO</w:t>
            </w:r>
          </w:p>
          <w:p>
            <w:pPr>
              <w:pStyle w:val="Normal"/>
              <w:jc w:val="center"/>
              <w:rPr>
                <w:rFonts w:ascii="Arial" w:hAnsi="Arial" w:cs="Arial"/>
                <w:color w:val="000000"/>
                <w:sz w:val="17"/>
                <w:szCs w:val="17"/>
              </w:rPr>
            </w:pPr>
            <w:r>
              <w:rPr>
                <w:rFonts w:cs="Arial" w:ascii="Arial" w:hAnsi="Arial"/>
                <w:color w:val="000000"/>
                <w:sz w:val="17"/>
                <w:szCs w:val="17"/>
              </w:rPr>
              <w:t>33% EQUIPO DE CÓMPUTO</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RMATIVIDAD CONAC</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N BUEN EST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32.48</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386.8</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33%</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RMATIVIDAD CONAC</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N BUEN EST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2.50</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RMATIVIDAD CONAC</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N BUEN EST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61.88</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992.18</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RMATIVIDAD CONAC</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N BUEN EST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384,029.48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2,304,820.34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2,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4,196.31</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46.07</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9,836.84</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0%</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rPr>
              <w:t xml:space="preserve">  194,196.31</w:t>
            </w:r>
            <w:r/>
            <w:r>
              <w:rPr>
                <w:sz w:val="17"/>
                <w:b/>
                <w:szCs w:val="17"/>
                <w:bCs/>
                <w:rFonts w:cs="Arial" w:ascii="Arial" w:hAnsi="Arial"/>
                <w:color w:val="000000"/>
              </w:rPr>
              <w:fldChar w:fldCharType="end"/>
            </w:r>
            <w:r>
              <w:rPr>
                <w:rFonts w:cs="Arial" w:ascii="Arial" w:hAnsi="Arial"/>
                <w:b/>
                <w:bCs/>
                <w:color w:val="000000"/>
                <w:sz w:val="17"/>
                <w:szCs w:val="17"/>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446.0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49,836.8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2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98</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0,221.7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INMEDIA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60,222.7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2.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2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2,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2,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color w:val="000000"/>
                <w:sz w:val="17"/>
                <w:szCs w:val="17"/>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456,258.7</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GURIDAD SOCI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10,948.0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AS PRESTACIONES SOCIALES Y ECONÓM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04,932.3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354,703.4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7"/>
                <w:szCs w:val="17"/>
              </w:rPr>
              <w:t>RECURSO ESTATAL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324,689.8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30,013.61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2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839,780.8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784,549.2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5,003.3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003.3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11,445.7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69,161.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6,511,445.74</w:t>
            </w:r>
            <w:r/>
            <w:r>
              <w:rPr>
                <w:sz w:val="17"/>
                <w:b/>
                <w:szCs w:val="17"/>
                <w:bCs/>
                <w:rFonts w:cs="Arial" w:ascii="Arial" w:hAnsi="Arial"/>
                <w:color w:val="000000"/>
              </w:rPr>
              <w:fldChar w:fldCharType="end"/>
            </w: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2,569,161.18</w:t>
            </w:r>
            <w:r/>
            <w:r>
              <w:rPr>
                <w:sz w:val="17"/>
                <w:b/>
                <w:szCs w:val="17"/>
                <w:bCs/>
                <w:rFonts w:cs="Arial" w:ascii="Arial" w:hAnsi="Arial"/>
                <w:color w:val="000000"/>
              </w:rPr>
              <w:fldChar w:fldCharType="end"/>
            </w: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2 y, en su caso, el porcentaje de estas adquisiciones que fueron realizadas mediante subsidios de capital del sector central. Adicionalmente, se revela el importe al 31 de diciembre del 2022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4,689.8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39,780.8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37,757.1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i/>
                <w:i/>
                <w:iCs/>
                <w:color w:val="000000"/>
                <w:sz w:val="17"/>
                <w:szCs w:val="17"/>
              </w:rPr>
            </w:pPr>
            <w:r>
              <w:rPr>
                <w:rFonts w:cs="Arial" w:ascii="Arial" w:hAnsi="Arial"/>
                <w:b/>
                <w:bCs/>
                <w:i/>
                <w:i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83.6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5,475.5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6,196.5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72.3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1.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40.72</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003.33</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279,746.5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536,886.0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205,260.98</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4,205,260.9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20"/>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20"/>
              </w:numPr>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332,336.62</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54,703.4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324,689.8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30,013.61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87,846.9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385,475.55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2,371.41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0,365,480.1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4"/>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color w:val="000000"/>
                <w:sz w:val="17"/>
                <w:szCs w:val="17"/>
              </w:rPr>
              <w:t>NADA QUE MANIFESTAR</w:t>
            </w: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color w:val="000000"/>
                <w:sz w:val="17"/>
                <w:szCs w:val="17"/>
              </w:rPr>
              <w:t>NADA QUE MANIFESTAR</w:t>
            </w: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2,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2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202,688.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72.9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205,260.9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Calibri" w:ascii="Calibri" w:hAnsi="Calibri"/>
                <w:b/>
                <w:bCs/>
                <w:color w:val="000000"/>
                <w:sz w:val="18"/>
                <w:szCs w:val="18"/>
              </w:rPr>
              <w:t xml:space="preserve">  0.00</w:t>
            </w:r>
            <w:r/>
            <w:r>
              <w:rPr>
                <w:sz w:val="18"/>
                <w:b/>
                <w:szCs w:val="18"/>
                <w:bCs/>
                <w:rFonts w:cs="Calibri" w:ascii="Calibri" w:hAnsi="Calibri"/>
                <w:color w:val="000000"/>
              </w:rPr>
              <w:fldChar w:fldCharType="end"/>
            </w:r>
            <w:r>
              <w:rPr>
                <w:rFonts w:cs="Calibri" w:ascii="Calibri" w:hAnsi="Calibri"/>
                <w:b/>
                <w:bCs/>
                <w:color w:val="000000"/>
                <w:sz w:val="18"/>
                <w:szCs w:val="18"/>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202,688.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90,371.1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01,966.1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681,946.34</w:t>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0,191.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172,145.6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4"/>
        </w:numPr>
        <w:autoSpaceDE w:val="false"/>
        <w:spacing w:before="240" w:after="120"/>
        <w:jc w:val="center"/>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En atención al impacto económico que generan diversas condiciones nacionales e internacionales, este Tribunal Electoral requirió establecer de manera inmediata medidas de contención desde el ejercicio fiscal 2017, para contribuir a un aprovechamiento responsable de sus recursos, en un marco de austeridad y transparencia, en seguimiento a los acuerdos que en este sentido se emitieron en 2022 y a los criterios que desde su inicio ha tenido este Tribu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No se cubrirán gastos de representación, salvo que sea necesario para el desarrollo de las actividades del Tribunal Electoral, previo análisis y aprobación del Pleno.</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No se autoriza ningún gasto destinado a cubrir el uso de telefonía personal al Magistrado Presidente, la Magistrada y el Magistrado, ni al personal del Tribunal Electoral, sin excepción alguna.</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El personal sólo podrá hacer uso racional e institucional de la telefonía fija contratada por este órgano jurisdiccional, consecuentemente, queda prohibido efectuar llamadas a números celulares y de larga distancia, salvo que resulte indispensable para la función laboral, previa autorización de la Presidencia.</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Se deberá dar un uso adecuado al mobiliario y al material de trabajo para lograr su mayor conservación; al respecto, la Oficialía Mayor deberá dar seguimiento al mantenimiento que requiera el mobiliario para su adecuado funcionamiento.</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Además, para la organización de los espacios laborales se atenderán las recomendaciones de las autoridades sanitarias a fin de mantener el distanciamiento físico entre el funcionariado que integra este órgano jurisdiccional, en virtud de la contingencia sanitaria generada por el virus SARS-COV-2 y por sus variantes.</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Los vehículos con que cuenta este Tribunal Electoral -otorgados a la institución mediante contrato de comodato con el Poder Ejecutivo del Estado de Querétaro- se emplearán para llevar a cabo las notificaciones oficiales y encomiendas judiciales, debiendo mantener el debido cuidado, conservación y buen uso de los mismos.</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No se cubrirán gastos de viáticos y gasolina a la Magistrada y a los Magistrados. Sin embargo, podrán cubrirse al personal del Tribunal Electoral cuanto este lleve a cabo trabajos relacionados con notificaciones oficiales y encomiendas judiciales, los cuales se pagarán de conformidad con el tabulador autorizado por la Oficialía Mayor de este órgano jurisdiccional.</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Se promoverán acciones tendientes a logar un consumo racional de combustibles, energía eléctrica, agua y servicio telefónico, sin afectar la operación jurisdiccional y administrativa de este Tribunal Electoral.</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El uso del fotocopiado será exclusivamente para asuntos de carácter oficial; además, cuando se solicite la reproducción de documentos y expedientes se optará preferentemente por la digitalización en discos o en dispositivos de almacenamiento electrónico, que apoyen la reducción del gasto y el cuidado del medio ambiente.</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Los titulares de las áreas jurídicas y de las unidades administrativas del Tribunal Electoral, serán responsables de vigilar lo anterior.</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El Tribunal Electoral establecerá un control permanente que garantice el uso racional de sus materiales y recurs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omos un Tribunal autónomo, profesional e independiente del Poder Judicial, especializado en la impartición de la justicia electoral. La institución se creó formalmente en el año 2014 y declaró el inicio de sus funciones el 7 de noviembre de ese año.</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rivado de las nuevas obligaciones asumidas por el Tribunal con la entrada en vigor de la Ley Electoral del Estado de Querétaro, publicada el uno de junio de dos mil veinte, entre ellas la de resolver los procedimientos ordinario y especial sancionador, así como al proceso electoral 2020-2021 que dio inicio en octubre de 2020, el Tribunal Electoral tuvo modificaciones y crecimiento en su estructura orgánica, con el fin de estar en condiciones de dar puntual cumplimiento a las nuevas atribuciones conferidas a esta institu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Garantizar los principios de constitucionalidad y legalidad de todos los aspectos y resoluciones electorales, así como otorgar tutela efectiva de los derechos político – electorales en todo el territorio del Estado de Querétaro en el marco de nuestra competencia.</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 su tarea de impartición de justicia electoral estatal debe garantizar los principios de constitucionalidad, certeza, imparcialidad, independencia, máxima publicidad, objetividad y legalidad, así como otorgar tutela efectiva de los derechos político – electorales en todo el territorio del Estado de Querétaro en el marco de nuestra competencia.</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 2022</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rganismo Público Autónomo</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Entidad está obligada a Retener ISR de Sueldos y Salarios, Honorarios, Arrendamiento y RESICO al mismo tiempo de enterar y pagar al SAT, así mismo se obliga a pagar Impuesto Sobre Nómina, y realiza pagos correspondientes de cuotas del IMSS.</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Tribunal Electoral del Estado de Querétaro se encuentra conformado por tres Magistraturas designadas por el Senado de la República, el Magistrado Propietario Martín Silva Vázquez, quien ocupó la Presidencia del Tribunal hasta el 15 de diciembre de 2022, el Magistrado Propietario Ricardo Gutiérrez Rodríguez, quien ocupó la Presidencia a partir del 15 de diciembre de 2022  y en relación a la Magistratura vacante y con el objeto de atender las funciones jurisdiccionales, se designó por el Pleno de este Tribunal a la Secretaria de Acuerdos y Proyectista Ma. Isabel Barriga Ruiz en funciones de Magistrad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emás de las Magistraturas que forman el pleno, existe un cuerpo de apoyo a la función jurisdiccional, formado por la Secretaría General de Acuerdos y su Actuaría, las Ponencias de las propias Magistraturas y la Oficialía de Partes. En el ámbito administrativo, la gestión de los recursos materiales, financieros y humanos del Tribunal recae en una Oficialía Mayo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s Coordinaciones de Comunicación Social, Jurisprudencia y Estadística Judicial, de Tecnologías de la Información y Jurídica así como la Unidad de Transparencia, contribuyen en sus respectivos ámbitos al cumplimiento de nuestras funciones y objetivos institucionales.</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1"/>
        </w:numPr>
        <w:spacing w:lineRule="exact" w:line="240" w:before="120" w:after="120"/>
        <w:contextualSpacing/>
        <w:jc w:val="both"/>
        <w:rPr/>
      </w:pPr>
      <w:r>
        <w:rPr>
          <w:rFonts w:eastAsia="Calibri" w:cs="Arial" w:ascii="Arial" w:hAnsi="Arial"/>
          <w:spacing w:val="-1"/>
          <w:sz w:val="17"/>
          <w:szCs w:val="17"/>
        </w:rPr>
        <w:t>Si se ha observado la normatividad emitida por el CONAC y las disposiciones legales aplicables.</w:t>
      </w:r>
    </w:p>
    <w:p>
      <w:pPr>
        <w:pStyle w:val="Prrafodelista"/>
        <w:numPr>
          <w:ilvl w:val="1"/>
          <w:numId w:val="11"/>
        </w:numPr>
        <w:spacing w:lineRule="exact" w:line="240" w:before="120" w:after="120"/>
        <w:contextualSpacing/>
        <w:jc w:val="both"/>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p>
      <w:pPr>
        <w:pStyle w:val="Prrafodelista"/>
        <w:numPr>
          <w:ilvl w:val="1"/>
          <w:numId w:val="11"/>
        </w:numPr>
        <w:spacing w:lineRule="exact" w:line="240" w:before="120" w:after="120"/>
        <w:contextualSpacing/>
        <w:jc w:val="both"/>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numPr>
          <w:ilvl w:val="1"/>
          <w:numId w:val="11"/>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11"/>
        </w:numPr>
        <w:spacing w:lineRule="exact" w:line="240" w:before="120" w:after="120"/>
        <w:contextualSpacing/>
        <w:jc w:val="both"/>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Los estados financieros han sido elaborados observando:</w:t>
      </w:r>
    </w:p>
    <w:p>
      <w:pPr>
        <w:pStyle w:val="Prrafodelista"/>
        <w:numPr>
          <w:ilvl w:val="0"/>
          <w:numId w:val="23"/>
        </w:numPr>
        <w:spacing w:lineRule="exact" w:line="240" w:before="120" w:after="120"/>
        <w:ind w:left="1443" w:hanging="360"/>
        <w:contextualSpacing/>
        <w:jc w:val="both"/>
        <w:rPr>
          <w:rFonts w:ascii="Arial" w:hAnsi="Arial" w:eastAsia="Calibri" w:cs="Arial"/>
          <w:spacing w:val="-1"/>
          <w:sz w:val="17"/>
          <w:szCs w:val="17"/>
        </w:rPr>
      </w:pPr>
      <w:r>
        <w:rPr>
          <w:rFonts w:eastAsia="Calibri" w:cs="Arial" w:ascii="Arial" w:hAnsi="Arial"/>
          <w:spacing w:val="-1"/>
          <w:sz w:val="17"/>
          <w:szCs w:val="17"/>
        </w:rPr>
        <w:t>La normatividad emitida por el CONAC y las disposiciones legales aplicables.</w:t>
      </w:r>
    </w:p>
    <w:p>
      <w:pPr>
        <w:pStyle w:val="Prrafodelista"/>
        <w:numPr>
          <w:ilvl w:val="0"/>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0"/>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p>
      <w:pPr>
        <w:pStyle w:val="Prrafodelista"/>
        <w:numPr>
          <w:ilvl w:val="0"/>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numPr>
          <w:ilvl w:val="0"/>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anual Único de Contabilidad Gubernamental</w:t>
      </w:r>
    </w:p>
    <w:p>
      <w:pPr>
        <w:pStyle w:val="Prrafodelista"/>
        <w:numPr>
          <w:ilvl w:val="0"/>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y procedimientos para la administración, uso, control y registro de los recursos financieros, materiales y servicios generales del Tribunal Electoral del Estado de Querétaro.</w:t>
      </w:r>
    </w:p>
    <w:p>
      <w:pPr>
        <w:pStyle w:val="Prrafodelista"/>
        <w:numPr>
          <w:ilvl w:val="0"/>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anual de Contabilidad Gubernamental del Tribunal Electoral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6"/>
        </w:numPr>
        <w:spacing w:lineRule="exact" w:line="240" w:before="120" w:after="120"/>
        <w:contextualSpacing/>
        <w:jc w:val="both"/>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16"/>
        </w:numPr>
        <w:spacing w:lineRule="exact" w:line="240" w:before="120" w:after="120"/>
        <w:contextualSpacing/>
        <w:jc w:val="both"/>
        <w:rPr/>
      </w:pPr>
      <w:r>
        <w:rPr>
          <w:rFonts w:eastAsia="Calibri" w:cs="Arial" w:ascii="Arial" w:hAnsi="Arial"/>
          <w:spacing w:val="-1"/>
          <w:sz w:val="17"/>
          <w:szCs w:val="17"/>
        </w:rPr>
        <w:t>Informar sobre la realización de operaciones en el extranjero y de sus efectos en la información financiera gubernamental.</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numPr>
          <w:ilvl w:val="1"/>
          <w:numId w:val="16"/>
        </w:numPr>
        <w:spacing w:lineRule="exact" w:line="240" w:before="120" w:after="120"/>
        <w:contextualSpacing/>
        <w:jc w:val="both"/>
        <w:rPr/>
      </w:pPr>
      <w:r>
        <w:rPr>
          <w:rFonts w:eastAsia="Calibri" w:cs="Arial" w:ascii="Arial" w:hAnsi="Arial"/>
          <w:spacing w:val="-1"/>
          <w:sz w:val="17"/>
          <w:szCs w:val="17"/>
        </w:rPr>
        <w:t>Provisiones: objetivo de su creación, monto y plazo.</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numPr>
          <w:ilvl w:val="1"/>
          <w:numId w:val="16"/>
        </w:numPr>
        <w:spacing w:lineRule="exact" w:line="240" w:before="120" w:after="120"/>
        <w:contextualSpacing/>
        <w:jc w:val="both"/>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cuenta de Bancos se encuentra representada por depósitos realizados por concepto de transferencias estatales y pagos a proveedores y por los conceptos de Servicios Personales.</w:t>
      </w:r>
    </w:p>
    <w:p>
      <w:pPr>
        <w:pStyle w:val="Prrafodelista"/>
        <w:numPr>
          <w:ilvl w:val="0"/>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mobiliario y equipo de administración es registrado a su costo de adquisición o a su valor estimado derivado de un avalúo, registrando su depreciación a partir del mes siguiente de la adquisición aplicando las tazas aprobadas en el Manual Único de Contabilidad Gubernamental.</w:t>
      </w:r>
    </w:p>
    <w:p>
      <w:pPr>
        <w:pStyle w:val="Prrafodelista"/>
        <w:numPr>
          <w:ilvl w:val="0"/>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ndo lo previsto en el Manual Único de Contabilidad Gubernamental, el Tribunal no realiza provisiones para faltantes de inventarios y cuentas incobrables.</w:t>
      </w:r>
    </w:p>
    <w:p>
      <w:pPr>
        <w:pStyle w:val="Prrafodelista"/>
        <w:numPr>
          <w:ilvl w:val="0"/>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depuración y cancelación de saldos se registra exclusivamente mediante la autorización y consideración del Pleno del Tribunal.</w:t>
      </w:r>
    </w:p>
    <w:p>
      <w:pPr>
        <w:pStyle w:val="Prrafodelista"/>
        <w:numPr>
          <w:ilvl w:val="0"/>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udio Actuarial realizado en el ejercicio 2022 por la empresa Valuaciones Actuariales del Norte, S.C.</w:t>
      </w:r>
    </w:p>
    <w:tbl>
      <w:tblPr>
        <w:tblW w:w="11040" w:type="dxa"/>
        <w:jc w:val="left"/>
        <w:tblInd w:w="1197" w:type="dxa"/>
        <w:tblLayout w:type="fixed"/>
        <w:tblCellMar>
          <w:top w:w="0" w:type="dxa"/>
          <w:left w:w="70" w:type="dxa"/>
          <w:bottom w:w="0" w:type="dxa"/>
          <w:right w:w="70" w:type="dxa"/>
        </w:tblCellMar>
      </w:tblPr>
      <w:tblGrid>
        <w:gridCol w:w="3197"/>
        <w:gridCol w:w="1623"/>
        <w:gridCol w:w="809"/>
        <w:gridCol w:w="903"/>
        <w:gridCol w:w="903"/>
        <w:gridCol w:w="1619"/>
        <w:gridCol w:w="1986"/>
      </w:tblGrid>
      <w:tr>
        <w:trPr>
          <w:trHeight w:val="600" w:hRule="atLeast"/>
        </w:trPr>
        <w:tc>
          <w:tcPr>
            <w:tcW w:w="3197" w:type="dxa"/>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Prestaciones y Jubilaciones</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Salud</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Riesgos de trabajo</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Invalidez y vida</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Otras prestaciones sociales</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Total</w:t>
            </w:r>
          </w:p>
        </w:tc>
      </w:tr>
      <w:tr>
        <w:trPr>
          <w:trHeight w:val="49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Prestación laboral o fondo general para trabajadores del estado o municipio</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Prestación Laboral</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Prestación Laboral</w:t>
            </w:r>
          </w:p>
        </w:tc>
        <w:tc>
          <w:tcPr>
            <w:tcW w:w="903"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Prestación Laboral</w:t>
            </w:r>
          </w:p>
        </w:tc>
        <w:tc>
          <w:tcPr>
            <w:tcW w:w="16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16"/>
                <w:szCs w:val="16"/>
              </w:rPr>
              <w:t>Prestación Laboral</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Prestación Laboral</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Beneficio definido, Contribución definida o Mixto</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Beneficio definido</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Beneficio definido</w:t>
            </w:r>
          </w:p>
        </w:tc>
        <w:tc>
          <w:tcPr>
            <w:tcW w:w="903"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Beneficio definido</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Beneficio definido</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Beneficio definido</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Población afiliada</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Activos</w:t>
            </w:r>
          </w:p>
        </w:tc>
        <w:tc>
          <w:tcPr>
            <w:tcW w:w="1623"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i/>
                <w:iCs/>
                <w:color w:val="000000"/>
                <w:sz w:val="16"/>
                <w:szCs w:val="16"/>
              </w:rPr>
              <w:t xml:space="preserve">                             </w:t>
            </w:r>
            <w:r>
              <w:rPr>
                <w:rFonts w:cs="Arial" w:ascii="Arial" w:hAnsi="Arial"/>
                <w:i/>
                <w:iCs/>
                <w:color w:val="000000"/>
                <w:sz w:val="16"/>
                <w:szCs w:val="16"/>
              </w:rPr>
              <w:t xml:space="preserve">55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55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55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Edad máxima</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65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65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65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Edad mínima</w:t>
            </w:r>
          </w:p>
        </w:tc>
        <w:tc>
          <w:tcPr>
            <w:tcW w:w="1623"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1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1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1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Edad promedio</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38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38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38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Pensionados y Jubilados</w:t>
            </w:r>
          </w:p>
        </w:tc>
        <w:tc>
          <w:tcPr>
            <w:tcW w:w="1623"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Edad máxima</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Edad mínima</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Edad promedio</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Beneficiario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Promedio de años de servicio (trabajadores activos)</w:t>
            </w:r>
          </w:p>
        </w:tc>
        <w:tc>
          <w:tcPr>
            <w:tcW w:w="1623"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i/>
                <w:iCs/>
                <w:color w:val="000000"/>
                <w:sz w:val="16"/>
                <w:szCs w:val="16"/>
              </w:rPr>
              <w:t xml:space="preserve">                          </w:t>
            </w:r>
            <w:r>
              <w:rPr>
                <w:rFonts w:cs="Arial" w:ascii="Arial" w:hAnsi="Arial"/>
                <w:i/>
                <w:iCs/>
                <w:color w:val="000000"/>
                <w:sz w:val="16"/>
                <w:szCs w:val="16"/>
              </w:rPr>
              <w:t xml:space="preserve">4.93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4.93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4.93 </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Aportación individual al plan de pensión como % del salario</w:t>
            </w:r>
          </w:p>
        </w:tc>
        <w:tc>
          <w:tcPr>
            <w:tcW w:w="1623" w:type="dxa"/>
            <w:tcBorders>
              <w:top w:val="single" w:sz="4" w:space="0" w:color="000000"/>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0.00%</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0.00%</w:t>
            </w:r>
          </w:p>
        </w:tc>
        <w:tc>
          <w:tcPr>
            <w:tcW w:w="1986" w:type="dxa"/>
            <w:tcBorders>
              <w:top w:val="single" w:sz="4" w:space="0" w:color="000000"/>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0.00%</w:t>
            </w:r>
          </w:p>
        </w:tc>
      </w:tr>
      <w:tr>
        <w:trPr>
          <w:trHeight w:val="45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Aportación del ente público al plan de pensiones como % del salario</w:t>
            </w:r>
          </w:p>
        </w:tc>
        <w:tc>
          <w:tcPr>
            <w:tcW w:w="1623" w:type="dxa"/>
            <w:tcBorders>
              <w:top w:val="single" w:sz="4" w:space="0" w:color="000000"/>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0.00%</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0.00%</w:t>
            </w:r>
          </w:p>
        </w:tc>
        <w:tc>
          <w:tcPr>
            <w:tcW w:w="1986" w:type="dxa"/>
            <w:tcBorders>
              <w:top w:val="single" w:sz="4" w:space="0" w:color="000000"/>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0.00%</w:t>
            </w:r>
          </w:p>
        </w:tc>
      </w:tr>
      <w:tr>
        <w:trPr>
          <w:trHeight w:val="48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Crecimiento esperado de los pensionados y jubilados (como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N/A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Crecimiento esperado de los activos (como %)</w:t>
            </w:r>
          </w:p>
        </w:tc>
        <w:tc>
          <w:tcPr>
            <w:tcW w:w="1623" w:type="dxa"/>
            <w:tcBorders>
              <w:top w:val="single" w:sz="4" w:space="0" w:color="000000"/>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1.0124%</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1.0124%</w:t>
            </w:r>
          </w:p>
        </w:tc>
        <w:tc>
          <w:tcPr>
            <w:tcW w:w="1986" w:type="dxa"/>
            <w:tcBorders>
              <w:top w:val="single" w:sz="4" w:space="0" w:color="000000"/>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1.0124%</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0000"/>
                <w:sz w:val="16"/>
                <w:szCs w:val="16"/>
              </w:rPr>
              <w:t>Edad de Jubilación o Pensión</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Esperanza de vida</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Ingresos del fondo</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Ingresos anuales al fondo de pensione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Nómina anual</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Activo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1,150,996.55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1,150,996.55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1,150,996.55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Pensionados y Jubilado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Beneficiarios de Pensionados y Jubilado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809" w:type="dxa"/>
            <w:tcBorders>
              <w:top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top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top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top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top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top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Monto mensual por pensión</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Máximo</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Mínimo</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Promedio</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Monto de la reserva</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Valor presente de las obligacione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0000"/>
                <w:sz w:val="16"/>
                <w:szCs w:val="16"/>
              </w:rPr>
              <w:t>Pensiones y Jubilaciones en curso de pago</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Generación actual</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7,335,440.87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6,531,429.24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93,866,870.11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0000"/>
                <w:sz w:val="16"/>
                <w:szCs w:val="16"/>
              </w:rPr>
              <w:t>Generaciones futura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330,201,378.73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55,213,345.07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385,414,723.80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63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Valor presente de las contribuciones asociadas a los sueldos futuros de cotización 2%</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Generación actual</w:t>
            </w:r>
          </w:p>
        </w:tc>
        <w:tc>
          <w:tcPr>
            <w:tcW w:w="1623"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Generaciones futura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16"/>
                <w:szCs w:val="16"/>
              </w:rPr>
              <w:t>Valor presente de las obligaciones futura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Generación actual</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Generaciones futura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Otros ingreso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Déficit / superávit actuarial</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Generación actual</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xml:space="preserve">-       177,355,440.87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xml:space="preserve">-         16,531,429.24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xml:space="preserve">-               193,886,870.11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Generaciones futura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xml:space="preserve">-       333,201,378.73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xml:space="preserve">-         55,213,345.07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xml:space="preserve">-               388,414,723.80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16"/>
                <w:szCs w:val="16"/>
              </w:rPr>
              <w:t>Periodo de suficiencia</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Año de descapitalización</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2022</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2022</w:t>
            </w:r>
          </w:p>
        </w:tc>
        <w:tc>
          <w:tcPr>
            <w:tcW w:w="903" w:type="dxa"/>
            <w:tcBorders>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2022</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2022</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2022</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Tasa de rendimiento</w:t>
            </w:r>
          </w:p>
        </w:tc>
        <w:tc>
          <w:tcPr>
            <w:tcW w:w="1623" w:type="dxa"/>
            <w:tcBorders>
              <w:top w:val="single" w:sz="4" w:space="0" w:color="000000"/>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2.00%</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2.00%</w:t>
            </w:r>
          </w:p>
        </w:tc>
        <w:tc>
          <w:tcPr>
            <w:tcW w:w="903" w:type="dxa"/>
            <w:tcBorders>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2.00%</w:t>
            </w:r>
          </w:p>
        </w:tc>
        <w:tc>
          <w:tcPr>
            <w:tcW w:w="1619" w:type="dxa"/>
            <w:tcBorders>
              <w:top w:val="single" w:sz="4" w:space="0" w:color="000000"/>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2.00%</w:t>
            </w:r>
          </w:p>
        </w:tc>
        <w:tc>
          <w:tcPr>
            <w:tcW w:w="1986" w:type="dxa"/>
            <w:tcBorders>
              <w:top w:val="single" w:sz="4" w:space="0" w:color="000000"/>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2.00%</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Estudio actuarial</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Año de elaboración del estudio actuarial</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2022</w:t>
            </w:r>
          </w:p>
        </w:tc>
        <w:tc>
          <w:tcPr>
            <w:tcW w:w="809" w:type="dxa"/>
            <w:tcBorders>
              <w:top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90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2022</w:t>
            </w:r>
          </w:p>
        </w:tc>
        <w:tc>
          <w:tcPr>
            <w:tcW w:w="903"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2022</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2022</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2022</w:t>
            </w:r>
          </w:p>
        </w:tc>
      </w:tr>
      <w:tr>
        <w:trPr>
          <w:trHeight w:val="111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16"/>
                <w:szCs w:val="16"/>
              </w:rPr>
              <w:t>Empresa que elaboró el estudio actuarial</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Valuaciones Actuariales del Norte, S.C.</w:t>
            </w:r>
          </w:p>
        </w:tc>
        <w:tc>
          <w:tcPr>
            <w:tcW w:w="809"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Valuaciones Actuariales del Norte, S.C.</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Valuaciones Actuariales del Norte, S.C.</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Valuaciones Actuariales del Norte, S.C.</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Valuaciones Actuariales del Norte, S.C.</w:t>
            </w:r>
          </w:p>
        </w:tc>
      </w:tr>
    </w:tbl>
    <w:p>
      <w:pPr>
        <w:pStyle w:val="Prrafodelista"/>
        <w:numPr>
          <w:ilvl w:val="0"/>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0"/>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0"/>
          <w:numId w:val="25"/>
        </w:numPr>
        <w:spacing w:lineRule="exact" w:line="240" w:before="120" w:after="120"/>
        <w:contextualSpacing/>
        <w:jc w:val="both"/>
        <w:rPr/>
      </w:pPr>
      <w:r>
        <w:rPr>
          <w:rFonts w:eastAsia="Calibri" w:cs="Arial" w:ascii="Arial" w:hAnsi="Arial"/>
          <w:spacing w:val="-1"/>
          <w:sz w:val="17"/>
          <w:szCs w:val="17"/>
        </w:rPr>
        <w:t xml:space="preserve">Nada que manifestar. </w:t>
      </w:r>
    </w:p>
    <w:p>
      <w:pPr>
        <w:pStyle w:val="Prrafodelista"/>
        <w:numPr>
          <w:ilvl w:val="0"/>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0"/>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realizó la aplicación de cinco ajustes, contenidos en las Pólizas D00020, D00021, D00023, D00025 y D00026, con afectación a la cuenta de Resultados de Ejercicios anteriores, los cuales corresponden a registros en cuentas por cobrar y por pagar en los Ejercicios Fiscales 2014 a 2021; registros que fueron analizados para determinar el tratamiento correspondiente.</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l respecto, se determinó la procedencia de la depuración de las cuentas, la cual representa un saldo acreedor en la cuenta de Resultados de Ejercicios anteriores por el importe de $63,003.33 (Sesenta y tres mil tres pesos 33/100 M.N.), integrado principalmente del adeudo por pagar al IMSS registrado en el Ejercicio 2016 por el monto de $73,127.91, considerando que las Opiniones de cumplimiento de obligaciones fiscales en materia de seguridad social emitidas por el IMSS, el Tribunal se encuentra al corriente en sus obligaciones de pago."</w:t>
        <w:tab/>
        <w:tab/>
        <w:tab/>
        <w:tab/>
        <w:tab/>
        <w:tab/>
        <w:tab/>
        <w:tab/>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numPr>
          <w:ilvl w:val="0"/>
          <w:numId w:val="10"/>
        </w:numPr>
        <w:spacing w:lineRule="exact" w:line="240" w:before="120" w:after="120"/>
        <w:ind w:left="1443" w:hanging="360"/>
        <w:jc w:val="both"/>
        <w:rPr>
          <w:rFonts w:ascii="Arial" w:hAnsi="Arial" w:eastAsia="Calibri" w:cs="Arial"/>
          <w:spacing w:val="-1"/>
          <w:sz w:val="17"/>
          <w:szCs w:val="17"/>
        </w:rPr>
      </w:pPr>
      <w:r>
        <w:rPr>
          <w:rFonts w:eastAsia="Calibri" w:cs="Arial" w:ascii="Arial" w:hAnsi="Arial"/>
          <w:spacing w:val="-1"/>
          <w:sz w:val="17"/>
          <w:szCs w:val="17"/>
        </w:rPr>
        <w:t>El Tribunal Electoral del Estado de Querétaro, no llevó a cabo actividades que generen registros en moneda extranje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Prrafodelista"/>
        <w:numPr>
          <w:ilvl w:val="1"/>
          <w:numId w:val="24"/>
        </w:numPr>
        <w:spacing w:lineRule="exact" w:line="240" w:before="120" w:after="120"/>
        <w:contextualSpacing/>
        <w:jc w:val="both"/>
        <w:rPr/>
      </w:pPr>
      <w:r>
        <w:rPr>
          <w:rFonts w:eastAsia="Calibri" w:cs="Arial" w:ascii="Arial" w:hAnsi="Arial"/>
          <w:spacing w:val="-1"/>
          <w:sz w:val="17"/>
          <w:szCs w:val="17"/>
        </w:rPr>
        <w:t>Cambios en el porcentaje de depreciación o valor residual de los activos.</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numPr>
          <w:ilvl w:val="1"/>
          <w:numId w:val="24"/>
        </w:numPr>
        <w:spacing w:lineRule="exact" w:line="240" w:before="120" w:after="120"/>
        <w:contextualSpacing/>
        <w:jc w:val="both"/>
        <w:rPr/>
      </w:pPr>
      <w:r>
        <w:rPr>
          <w:rFonts w:eastAsia="Calibri" w:cs="Arial" w:ascii="Arial" w:hAnsi="Arial"/>
          <w:spacing w:val="-1"/>
          <w:sz w:val="17"/>
          <w:szCs w:val="17"/>
        </w:rPr>
        <w:t>Valor activado en el ejercicio de los bienes construidos por la entidad.</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24"/>
        </w:numPr>
        <w:spacing w:lineRule="exact" w:line="240" w:before="120" w:after="120"/>
        <w:contextualSpacing/>
        <w:jc w:val="both"/>
        <w:rPr/>
      </w:pPr>
      <w:r>
        <w:rPr>
          <w:rFonts w:eastAsia="Calibri" w:cs="Arial" w:ascii="Arial" w:hAnsi="Arial"/>
          <w:spacing w:val="-1"/>
          <w:sz w:val="17"/>
          <w:szCs w:val="17"/>
        </w:rPr>
        <w:t>Desmantelamiento de Activos, procedimientos, implicaciones, efectos contables.</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Normal"/>
        <w:spacing w:lineRule="exact" w:line="240" w:before="120" w:after="120"/>
        <w:jc w:val="both"/>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9"/>
        </w:numPr>
        <w:spacing w:lineRule="exact" w:line="240" w:before="120" w:after="120"/>
        <w:contextualSpacing/>
        <w:jc w:val="both"/>
        <w:rPr/>
      </w:pPr>
      <w:r>
        <w:rPr>
          <w:rFonts w:eastAsia="Calibri" w:cs="Arial" w:ascii="Arial" w:hAnsi="Arial"/>
          <w:spacing w:val="-1"/>
          <w:sz w:val="17"/>
          <w:szCs w:val="17"/>
        </w:rPr>
        <w:t>Inversiones en empresas de participación minoritar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40" w:before="120" w:after="120"/>
        <w:ind w:left="1443" w:hanging="360"/>
        <w:contextualSpacing/>
        <w:jc w:val="both"/>
        <w:rPr>
          <w:rFonts w:ascii="Arial" w:hAnsi="Arial" w:eastAsia="Calibri" w:cs="Arial"/>
          <w:spacing w:val="-1"/>
          <w:sz w:val="17"/>
          <w:szCs w:val="17"/>
        </w:rPr>
      </w:pPr>
      <w:r>
        <w:rPr>
          <w:rFonts w:eastAsia="Calibri" w:cs="Arial" w:ascii="Arial" w:hAnsi="Arial"/>
          <w:spacing w:val="-1"/>
          <w:sz w:val="17"/>
          <w:szCs w:val="17"/>
        </w:rPr>
        <w:t>La depreciación se calcula mediante el método de línea recta a partir del mes siguiente de la adquisición aplicando las tazas aprobadas en el Manual Único de Contabilidad Gubernamental:</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8200" w:type="dxa"/>
        <w:jc w:val="left"/>
        <w:tblInd w:w="2611" w:type="dxa"/>
        <w:tblLayout w:type="fixed"/>
        <w:tblCellMar>
          <w:top w:w="0" w:type="dxa"/>
          <w:left w:w="70" w:type="dxa"/>
          <w:bottom w:w="0" w:type="dxa"/>
          <w:right w:w="70" w:type="dxa"/>
        </w:tblCellMar>
      </w:tblPr>
      <w:tblGrid>
        <w:gridCol w:w="3280"/>
        <w:gridCol w:w="1640"/>
        <w:gridCol w:w="3280"/>
      </w:tblGrid>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BIENES</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AÑOS DE VIDA ÚTIL</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PORCENTAJE DEPRECIACIÓN ANUAL</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Vehículos</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20.00%</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Equipo de cómputo</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33.30%</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Mobiliario y equipo de oficina</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00%</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Edificios</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30</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3.33%</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Maquinaria</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00%</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El resto</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00%</w:t>
            </w:r>
          </w:p>
        </w:tc>
      </w:tr>
    </w:tbl>
    <w:p>
      <w:pPr>
        <w:pStyle w:val="Prrafodelista"/>
        <w:numPr>
          <w:ilvl w:val="0"/>
          <w:numId w:val="21"/>
        </w:numPr>
        <w:spacing w:lineRule="exact" w:line="240" w:before="120" w:after="120"/>
        <w:ind w:left="1443" w:hanging="360"/>
        <w:contextualSpacing/>
        <w:jc w:val="both"/>
        <w:rPr>
          <w:rFonts w:ascii="Arial" w:hAnsi="Arial" w:eastAsia="Calibri" w:cs="Arial"/>
          <w:spacing w:val="-1"/>
          <w:sz w:val="17"/>
          <w:szCs w:val="17"/>
        </w:rPr>
      </w:pPr>
      <w:r>
        <w:rPr>
          <w:rFonts w:eastAsia="Calibri" w:cs="Arial" w:ascii="Arial" w:hAnsi="Arial"/>
          <w:spacing w:val="-1"/>
          <w:sz w:val="17"/>
          <w:szCs w:val="17"/>
        </w:rPr>
        <w:t>El activo se capitaliza a partir de lo establecido en el Manual Único de Contabilidad Gubernamental, cuyo costo sea mayor a 70 unidades de medida y actualiz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8"/>
        </w:numPr>
        <w:spacing w:lineRule="exact" w:line="240" w:before="120" w:after="120"/>
        <w:contextualSpacing/>
        <w:jc w:val="both"/>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6"/>
        </w:numPr>
        <w:spacing w:lineRule="exact" w:line="240" w:before="120" w:after="120"/>
        <w:contextualSpacing/>
        <w:jc w:val="both"/>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Durante el ejercicio 2022, el Tribunal Electoral del Estado de Querétaro, atendiendo al artículo 67 de la Ley de Contabilidad Gubernamental, ha mantenido los pagos a proveedores de manera electrón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NADA QUE MANIFESTAR</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ab/>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IC. RICARDO GUTIÉRREZ RODRÍGUEZ</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ZOILA TREJO PERUSQUÍA</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MAGISTRADO PRESIDENTE</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OFICIAL MAYOR</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17">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8</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9</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60">
              <wp:simplePos x="0" y="0"/>
              <wp:positionH relativeFrom="margin">
                <wp:posOffset>-2540</wp:posOffset>
              </wp:positionH>
              <wp:positionV relativeFrom="page">
                <wp:posOffset>721931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9</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9</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alibri" w:hAnsi="Avenir LT Std 45 Book;Calibri" w:cs="Arial"/>
        <w:b/>
        <w:b/>
        <w:caps/>
        <w:color w:val="808080"/>
        <w:sz w:val="20"/>
        <w:szCs w:val="20"/>
        <w:lang w:val="en-US" w:eastAsia="en-US"/>
      </w:rPr>
    </w:pPr>
    <w:r>
      <w:rPr>
        <w:rFonts w:cs="Arial" w:ascii="Avenir LT Std 45 Book;Calibri" w:hAnsi="Avenir LT Std 45 Book;Calibri"/>
        <w:b/>
        <w:caps/>
        <w:color w:val="808080"/>
        <w:sz w:val="20"/>
        <w:szCs w:val="20"/>
        <w:lang w:val="en-US" w:eastAsia="en-US"/>
      </w:rPr>
      <mc:AlternateContent>
        <mc:Choice Requires="wps">
          <w:drawing>
            <wp:anchor behindDoc="1" distT="0" distB="0" distL="114935" distR="114935" simplePos="0" locked="0" layoutInCell="0" allowOverlap="1" relativeHeight="40">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TRIBUNAL ELECTORAL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340"/>
        </w:tabs>
        <w:ind w:left="340" w:hanging="3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Arial" w:hAnsi="Arial" w:eastAsia="Calibri" w:cs="Arial"/>
    </w:rPr>
  </w:style>
  <w:style w:type="character" w:styleId="WW8Num9z0">
    <w:name w:val="WW8Num9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25:00Z</dcterms:created>
  <dc:creator>armando_godoy</dc:creator>
  <dc:description/>
  <cp:keywords/>
  <dc:language>en-US</dc:language>
  <cp:lastModifiedBy>Office TEEQ</cp:lastModifiedBy>
  <cp:lastPrinted>2014-03-12T22:19:00Z</cp:lastPrinted>
  <dcterms:modified xsi:type="dcterms:W3CDTF">2023-01-26T20:1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