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NOMBRE DEL TRIBUNAL DE CONCILIACIÓN Y ARBITRAJE DEL ESTADO DE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2,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a) Notas de Desglose</w:t>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b) Notas de Memoria</w:t>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c) Notas de Gestión Administrativa</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2:</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S/TESORE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9187.35</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S CON ACEPTACIÓN ESPECIF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POSITOS CONTINGENT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OTROS DEPOSI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5930.47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5117.82</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2:</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1 de diciembre del 2022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GO DE LO INDEBIDO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9.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2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l 2022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1.12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GO ANTICIPADO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1.12</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se informa de éstos, los recursos asignados por tipo, monto al 31 de diciembre del 2022 y características significativas que tengan o puedan tener alguna incidencia en las mism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inversiones financieras, los saldos al 31 de diciembre del 2022 de las participaciones y aportaciones de capital:</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000" w:type="pct"/>
        <w:jc w:val="center"/>
        <w:tblInd w:w="0" w:type="dxa"/>
        <w:tblLayout w:type="fixed"/>
        <w:tblCellMar>
          <w:top w:w="0" w:type="dxa"/>
          <w:left w:w="70" w:type="dxa"/>
          <w:bottom w:w="0" w:type="dxa"/>
          <w:right w:w="70" w:type="dxa"/>
        </w:tblCellMar>
      </w:tblPr>
      <w:tblGrid>
        <w:gridCol w:w="3598"/>
        <w:gridCol w:w="1584"/>
        <w:gridCol w:w="1585"/>
        <w:gridCol w:w="1584"/>
        <w:gridCol w:w="1585"/>
        <w:gridCol w:w="1585"/>
        <w:gridCol w:w="1767"/>
      </w:tblGrid>
      <w:tr>
        <w:trPr>
          <w:trHeight w:val="960" w:hRule="atLeast"/>
        </w:trPr>
        <w:tc>
          <w:tcPr>
            <w:tcW w:w="3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64478.02</w:t>
            </w:r>
          </w:p>
        </w:tc>
        <w:tc>
          <w:tcPr>
            <w:tcW w:w="15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23805.12</w:t>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NUAL</w:t>
            </w:r>
          </w:p>
        </w:tc>
        <w:tc>
          <w:tcPr>
            <w:tcW w:w="176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N USO</w:t>
            </w:r>
          </w:p>
        </w:tc>
      </w:tr>
      <w:tr>
        <w:trPr>
          <w:trHeight w:val="24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5471.97</w:t>
            </w:r>
          </w:p>
        </w:tc>
        <w:tc>
          <w:tcPr>
            <w:tcW w:w="15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1690.94</w:t>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 RECTA</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0%</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w:t>
            </w:r>
          </w:p>
        </w:tc>
        <w:tc>
          <w:tcPr>
            <w:tcW w:w="176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26612.82</w:t>
            </w:r>
          </w:p>
        </w:tc>
        <w:tc>
          <w:tcPr>
            <w:tcW w:w="15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ÍNEA RECTA</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w:t>
            </w:r>
          </w:p>
        </w:tc>
        <w:tc>
          <w:tcPr>
            <w:tcW w:w="176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8"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203337.17</w:t>
            </w:r>
          </w:p>
        </w:tc>
        <w:tc>
          <w:tcPr>
            <w:tcW w:w="158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515496.0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4"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6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b/>
          <w:b/>
          <w:bCs/>
          <w:spacing w:val="-1"/>
          <w:sz w:val="17"/>
          <w:szCs w:val="17"/>
          <w:highlight w:val="yellow"/>
        </w:rPr>
      </w:pPr>
      <w:r>
        <w:rPr>
          <w:rFonts w:eastAsia="Calibri" w:cs="Arial" w:ascii="Arial" w:hAnsi="Arial"/>
          <w:b/>
          <w:bCs/>
          <w:spacing w:val="-1"/>
          <w:sz w:val="17"/>
          <w:szCs w:val="17"/>
          <w:highlight w:val="yellow"/>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b/>
          <w:bCs/>
          <w:spacing w:val="-1"/>
          <w:sz w:val="17"/>
          <w:szCs w:val="17"/>
        </w:rPr>
        <w:t xml:space="preserve">NOTA: </w:t>
      </w:r>
      <w:r>
        <w:rPr>
          <w:rFonts w:eastAsia="Calibri" w:cs="Arial" w:ascii="Arial" w:hAnsi="Arial"/>
          <w:spacing w:val="-1"/>
          <w:sz w:val="17"/>
          <w:szCs w:val="17"/>
        </w:rPr>
        <w:t xml:space="preserve">Se informa que por recomendación de la auditoría ESFE/CP/1673 por parte de la Entidad Fiscalizadora del Estado donde se nos observó que teníamos que contar con inventario de Activos Fijos actualizados y alineados, se realizó durante este ejercicio 2022 un levantamiento de inventario físico minucioso de todos los bienes con los que cuenta registrados el Tribunal de Conciliación y Arbitraje a fin de determinar, conciliar y documentar correctamente todos los bienes.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abe mencionar que dimos cuenta de que muchos bienes estaban registrados en ejercicios anteriores en cuentas (del mismo Activo No Circulante) que no les correspondía, además de que, apegándonos al Acuerdo por el cual se modifican las Reglas de Registro Específicas del Registro y Valoración del patrimonio se hicieron varios ajustes a las cuentas del Activo No Circulante, ya que muchos otros bienes tenían un valor mínimo o menor a las 70 UMA’s que marca la nueva regla, además de que se tenían acumulados muchos Activos Intangibles sin que se les haya dado su tratamiento de baj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or lo cual se procedió a hacer los ajustes y reclasificaciones correspondientes, como se puede observar sobre todo en la cuenta de Maquinaria, Otros Equipos y Herramientas en la cual no correspondía ningún registro “vivo”, conciliando que la cuenta tenía que estar en “ceros”, de tal manera que las acciones tomadas nos arrojaron  los saldos al 31 de diciembre de 2022 que realmente corresponden, que sean los que efectivamente arrojados por el inventario y conciliación documental y contable de los bienes del Tribunal de Conciliación y Arbitraj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in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000" w:type="pct"/>
        <w:jc w:val="left"/>
        <w:tblInd w:w="0" w:type="dxa"/>
        <w:tblLayout w:type="fixed"/>
        <w:tblCellMar>
          <w:top w:w="0" w:type="dxa"/>
          <w:left w:w="70" w:type="dxa"/>
          <w:bottom w:w="0" w:type="dxa"/>
          <w:right w:w="70" w:type="dxa"/>
        </w:tblCellMar>
      </w:tblPr>
      <w:tblGrid>
        <w:gridCol w:w="3598"/>
        <w:gridCol w:w="1584"/>
        <w:gridCol w:w="1585"/>
        <w:gridCol w:w="1584"/>
        <w:gridCol w:w="1585"/>
        <w:gridCol w:w="1585"/>
        <w:gridCol w:w="1767"/>
      </w:tblGrid>
      <w:tr>
        <w:trPr>
          <w:trHeight w:val="960" w:hRule="atLeast"/>
        </w:trPr>
        <w:tc>
          <w:tcPr>
            <w:tcW w:w="3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8"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4"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6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activos intangibles y diferidos, su monto al 31 de diciembre del 2022, naturaleza, amortización del ejercicio, amortización acumulada, tasa y método aplicad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000" w:type="pct"/>
        <w:jc w:val="left"/>
        <w:tblInd w:w="0"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2123.24</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6294.25</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010.47</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52123.2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86294.</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5</w:t>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501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7</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diciembre del 2022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al 31 de diciembre del 2022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836.6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0 DIA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759.5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7596.2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7596.2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al 31 de diciembre del 2022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l 2022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5841.18</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25841.1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25841.1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2. Asimismo, las características significativas que les impacten o pudieran impa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2 de cada clase, así como de cualquier característica significativa:</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2,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tipo, el monto al 31 de diciembre del 2022, y naturaleza de la cuenta de otros ingresos, asimismo se informa de sus características significativ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2:</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acerca de las modificaciones al patrimonio contribuido por tipo, naturaleza y monto al 31 de diciembre del 2022:</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acerca del monto al 31 de diciembre del 2022 así como la procedencia de los recursos que modifican al patrimonio generad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9187.3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68986.2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0.0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5930.4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0253.4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445117.82</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1889629.8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2 y, en su caso, el porcentaje de setas adquisiciones que fueron realizadas mediante subsidios de capital del sector central. Adicionalmente, se revela el importe al 31 de diciembre del 2022 de los pagos que durante el ejercicio se hicieron por la compra de los elementos citad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0093.5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15496.0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53809.9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010.4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07.0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7992976.0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83.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83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7993659.06</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9"/>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9"/>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569423.4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640093.5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2637.32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56.26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624789.86</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24789.88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2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554119.68</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or tipo de emisión de instrumento, el monto al 31 de diciembre del 2022, tasa y vencimien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2, tasa y vencimien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2, y vencimien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l monto al 31 de diciembre del 2022 de las cuentas de orden presupuestari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7992976.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83.0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7993659.0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7993659.0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7992976.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820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04647.4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9569423.4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9569423.4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9569423.4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9569423.4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9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IC. IGNACIO AGUILAR RAMÍREZ</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JOSÉ AUGUSTO MENDOZA FLORES</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Magistrado Presidente</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Contador General</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Liberation Sans">
    <w:altName w:val="Arial"/>
    <w:charset w:val="01"/>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97">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2</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2</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49">
              <wp:simplePos x="0" y="0"/>
              <wp:positionH relativeFrom="margin">
                <wp:posOffset>-2540</wp:posOffset>
              </wp:positionH>
              <wp:positionV relativeFrom="page">
                <wp:posOffset>721931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1</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2</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alibri" w:hAnsi="Avenir LT Std 45 Book;Calibri" w:cs="Avenir LT Std 45 Book;Calibri"/>
        <w:b/>
        <w:b/>
        <w:color w:val="808080"/>
        <w:sz w:val="20"/>
        <w:szCs w:val="20"/>
      </w:rPr>
    </w:pPr>
    <w:r>
      <mc:AlternateContent>
        <mc:Choice Requires="wps">
          <w:drawing>
            <wp:anchor behindDoc="1" distT="0" distB="0" distL="114935" distR="114935" simplePos="0" locked="0" layoutInCell="0" allowOverlap="1" relativeHeight="33">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venir LT Std 45 Book;Calibri" w:ascii="Avenir LT Std 45 Book;Calibri" w:hAnsi="Avenir LT Std 45 Book;Calibri"/>
        <w:b/>
        <w:color w:val="808080"/>
        <w:sz w:val="20"/>
        <w:szCs w:val="20"/>
      </w:rPr>
      <w:t>TRIBUNAL DE CONCILIACIÓN Y ARBITRAJE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uesto1">
    <w:name w:val="Puesto1"/>
    <w:basedOn w:val="Normal"/>
    <w:qFormat/>
    <w:pPr>
      <w:jc w:val="center"/>
    </w:pPr>
    <w:rPr>
      <w:rFonts w:ascii="Arial" w:hAnsi="Arial" w:cs="Arial"/>
      <w:b/>
      <w:sz w:val="20"/>
      <w:szCs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9:23:00Z</dcterms:created>
  <dc:creator>armando_godoy</dc:creator>
  <dc:description/>
  <cp:keywords/>
  <dc:language>en-US</dc:language>
  <cp:lastModifiedBy>Contabilidad</cp:lastModifiedBy>
  <cp:lastPrinted>2014-03-12T22:19:00Z</cp:lastPrinted>
  <dcterms:modified xsi:type="dcterms:W3CDTF">2023-01-26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